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IT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AMIGO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t.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uper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T is a VERY addictive game that we, 3AMIGOSSoftware, created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/JUNE1997. The idea of the game came from when we use to play IT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mates at school,as many of you may also remember. In SuperIT, when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T youhave a disease, andthis can be seen by the dots that will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yourcharacter's body. The aim ofthe game is to try and get rid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ase beforethe time runs out and you lose.This is done bych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haractersaround the screen, trying to pass thediseaseonto the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become IT,which means that they have to chaseeveryone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took about a month to do and is both graphically and musically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(so we think!). The game was programmed in AMOS 1.3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stpart was tryingto create the artificial intellige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chasethe othe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: Dave Sear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: Some mods from the Scene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: Andy Whe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ial Intelligence: Dave Searle &amp; Andy Whe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Testing: Dave Searle &amp; Andy Whe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 Testing: Tom Wright &amp; many other ma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es out to all those for their comments and suggestions,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Morris who said that it was a 'poor man's PacMan!' Also thanks to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for making it possible, but sadly 3AMIGOS Software are moving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Basic 2.1 this summer, so look forward for some impressive games in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! Last but not least, thanks goes out to Gateway 2000 for bu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AMIGA and we hope that they continue to support the AMIGA, fo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we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SuperIT, you will need an AMIGA with at least 2mb of ram. A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recommended for faster loading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e above, but are having problems, then write to us at oneof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with a desciption of your system and details of whathappen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tries to load etc.. See TroubleShooting for some problemst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toyour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load SuperIT, you will be approached by a menu with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Thefirst option is the options menu. This menu allows you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who is going to play.By pressing the keys F5 to F8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or each player (i.ecomputer, joystick 1, joystick 2, and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pressing F9 you can change the playingtime of the match which r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to 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F10 key you are able to select a playing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unregistered versionhas only three ma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1.MAP, Level2.MAP andLevel3.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F3 key you will be presented with a little bi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MIGOS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F4 key you will be presented with forthcomm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from3AMIG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help key you will be presented with a brief expla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playing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2 to start the game. You will see blocks appearing from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loaded or the defualt level which is level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will randomly select who isIT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can be controlled by either joystick or key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chose on the options screen. During the game the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place icons onthe screen.  There are five different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Vaccine:   This makes you invisible to the IT dis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reeze:    This icon will temporarily freeze all the othe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IT:        Collecting this will make you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peed Up:  Collecting this will speed you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low Down: This will slow you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s; SuperIT and SuperIT-Map Editor are provided 'AS IS'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of any kind. All risks and damages, incidental orotherwise, a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the use,misuse, or inability to use the programsare entire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of the user.The authors,DaveSearle&amp;AndyWheeler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y guaranteesorrepresentationsregarding the correct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ility, accuracy,currentness,etc., of these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will not acceptresponsibility for anydamages or lo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the use, misuse, orinability to use these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T Distribution Poli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istribution policy for SuperIT is simple: it may be freely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non-commercial purposes, as long as all the files in the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arepresent and have not been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T is Shareware - If you like it and continue using i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Inreturn, you will get the full version of SuperIT and al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andsuggestions will be taken into consideration.  You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theSuperITMap Editor to create your own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NET - amultiple user passwordprogramand a FRE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include SuperIT on a magazine cover disk or CD, you ma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aslongas you send a complimentary copy of the magazine issu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ppears toouraddresses. The entire package must be inclu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CD, not justtheexecutables. Please contact us in adv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youhave the lat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upply SuperIT as part of a commercial produc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ustodiscuss it -- We're easy to p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upply SuperIT as part of a CD-ROM compilation of Shar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may doso as long as the disc contains at least 20 Mb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.Otherwise, contactus first please. Explicit permi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to distributeSuperIT on any CD-ROMproduced by Fred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Library Services, and on anyofficially supported Aminet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eserve the right to publically poke fun at anyone who fails to abid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distribution rules, along with more severe action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tilities And Games Contact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rew Wheeler,                  Dave Sear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wheeler@apwheeler.demon.co.uk,     Djsearle@ndirect.co.u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WW.Apwheeler.demon.co.uk,           www.escape.ndirect.co.u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COMMENTS AND SUGGES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ATEFULLY WELCOMED, PLEASE LET US KN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T, is not shareware anymore, and is avalible free, thi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fully featured version of the game, complete wit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or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change for our generousity, we ask that you register you usu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game by sending E-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wheeler@apwheeler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